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 марта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е решения о делегировании представителя Ассоциации «ИГИС» для участия в  Окружной конференции членов Ассоциации «Национальное объединение изыскателей и проектировщиков» по Приволжскому федеральному округу 15 марта 2018 года в г. Москв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 с предложением о делегировании от Ассоциации «ИГИС» для участия в работе Окружной конференции членов НОПРИЗ по Приволжскому федеральному округу 15 марта 2018 года в г. Москве  Президента Ассоциации «ИГИС» - Самусевича Никиту Альбертовича с правом решающего голоса по всем вопросам повестки дня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ИГИС» для </w:t>
      </w:r>
      <w:r>
        <w:rPr>
          <w:sz w:val="24"/>
          <w:szCs w:val="24"/>
        </w:rPr>
        <w:t>участия в работе Окружной конференции членов НОПРИЗ по Приволжскому федеральному округу 15 марта 2018 года в г. Москве  Президента Ассоциации «ИГИС» - Самусевича Никиту Альбертовича с правом решающего голоса по всем вопросам повестки дня</w:t>
      </w:r>
      <w:r>
        <w:rPr>
          <w:rFonts w:cs="Segoe UI"/>
          <w:sz w:val="24"/>
          <w:szCs w:val="24"/>
          <w:lang w:eastAsia="en-US"/>
        </w:rPr>
        <w:t>. Делегату от Ассоциации «ИГИС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132080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31115</wp:posOffset>
            </wp:positionV>
            <wp:extent cx="1135380" cy="53403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81915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3-07T11:42:00Z</cp:lastPrinted>
  <dcterms:modified xsi:type="dcterms:W3CDTF">2018-03-14T10:04:00Z</dcterms:modified>
  <cp:revision>28</cp:revision>
  <dc:subject/>
  <dc:title>Протокол № 1</dc:title>
</cp:coreProperties>
</file>